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1 / 03 / 2019 ĐẾN 15 / 03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1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Soup bắp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à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>
                <w:u w:val="single"/>
              </w:rPr>
              <w:t xml:space="preserve">: </w:t>
            </w:r>
            <w:r>
              <w:rPr/>
              <w:t>Cá gộc chiên sốt cà chu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Đậu ve xào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 </w:t>
            </w:r>
            <w:r>
              <w:rPr/>
              <w:t>: Súp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 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ếch bí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đỏ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trắng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2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Hủ tiếu mực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: Nước tắc é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kho rau củ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ườn non kho rau củ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Cải ngọt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Đu đ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úp nui gà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đậu xa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 hào hấp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vịt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: Nước sơ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 :</w:t>
            </w:r>
            <w:r>
              <w:rPr/>
              <w:t xml:space="preserve"> Cá diêu hồng sốt dầu ôliu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Dưa hường nấu th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à ri tô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m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p tôm (M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thảo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bò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nấu hạt điề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  <w:r>
              <w:rPr/>
              <w:t>Bắp non xào tỏ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Chua bắp cải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Mì trứng nấ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 xml:space="preserve">thịt heo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í ngòi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 : Phở  hả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  <w:r>
              <w:rPr>
                <w:lang w:val="fr-FR"/>
              </w:rPr>
              <w:t xml:space="preserve">sản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 g  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thu xào chua ngọt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Súplơ,cà rốt nấu thịt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Mar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i nhún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32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67 % ,884.4 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4 % , 184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trưa  : 40 % , 52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Xế   : 15 % , 198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Phụ huynh bổ sung thêm cho trẻ tại nhà : 31 % 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1:00Z</dcterms:created>
  <dc:creator>User</dc:creator>
  <dc:description/>
  <cp:keywords/>
  <dc:language>en-US</dc:language>
  <cp:lastModifiedBy>BEP</cp:lastModifiedBy>
  <cp:lastPrinted>2018-12-21T12:40:00Z</cp:lastPrinted>
  <dcterms:modified xsi:type="dcterms:W3CDTF">2019-03-05T23:34:00Z</dcterms:modified>
  <cp:revision>8</cp:revision>
  <dc:subject/>
  <dc:title>THỰC ĐƠN TRONG NGÀY KHỐI MẪU GIÁO</dc:title>
</cp:coreProperties>
</file>